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sans traitement en vue d’une adoption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26, veuillez considérer la présente comme une demande de congé sans traitement en vue d’une adoption,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en verser la totalité des primes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4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00:04:00Z</dcterms:modified>
  <cp:revision>2</cp:revision>
  <dc:subject/>
  <dc:title>Modèle 8 - Congé sans traitement en vue d'une adoption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02.000000000</vt:lpwstr>
  </property>
  <property fmtid="{D5CDD505-2E9C-101B-9397-08002B2CF9AE}" pid="12" name="MotCle">
    <vt:lpwstr/>
  </property>
  <property fmtid="{D5CDD505-2E9C-101B-9397-08002B2CF9AE}" pid="13" name="Order">
    <vt:lpwstr>121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