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’adoption de l’enfant de la conjointe ou du conjoint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13.23, je vous avise que je serai absente ou absent aux fins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as échéant, pour la ou les journées de cette absence qui seraient sans traitement, 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-joint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3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03:00Z</dcterms:modified>
  <cp:revision>2</cp:revision>
  <dc:subject/>
  <dc:title>Modèle 7 - Adoption de l'enfant de la conjointe ou du conjoint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1.000000000</vt:lpwstr>
  </property>
  <property fmtid="{D5CDD505-2E9C-101B-9397-08002B2CF9AE}" pid="12" name="MotCle">
    <vt:lpwstr/>
  </property>
  <property fmtid="{D5CDD505-2E9C-101B-9397-08002B2CF9AE}" pid="13" name="Order">
    <vt:lpwstr>114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