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pour adoption (cinq semaines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3.24, je vous avise que je prendrai le congé pour adoption de cinq semaines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bénéfice du RQAP, veuillez me faire parvenir par retour du courrier un relevé d’empl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2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8T19:32:00Z</dcterms:modified>
  <cp:revision>4</cp:revision>
  <dc:subject/>
  <dc:title>Modèle 6 - Congé pour adoption (5 semaines)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00.000000000</vt:lpwstr>
  </property>
  <property fmtid="{D5CDD505-2E9C-101B-9397-08002B2CF9AE}" pid="12" name="MotCle">
    <vt:lpwstr/>
  </property>
  <property fmtid="{D5CDD505-2E9C-101B-9397-08002B2CF9AE}" pid="13" name="Order">
    <vt:lpwstr>108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