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à l’occasion de la naissance ou de l’adoption (cinq jours payés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la présente, conformément à la clause 5-13.21A) (naissance) ou 5-13.22 (adoption), je vous avise de mon absence aux fins d’un congé à l’occasion de la naissance ou de l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-joint un certificat médical qui atteste que ma conjointe doit accoucher (ou a accouché)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u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0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8T00:00:00Z</dcterms:modified>
  <cp:revision>2</cp:revision>
  <dc:subject/>
  <dc:title>Modèle 4 - Congé à l'occasion de la naissance ou de l'adoption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398.000000000</vt:lpwstr>
  </property>
  <property fmtid="{D5CDD505-2E9C-101B-9397-08002B2CF9AE}" pid="12" name="MotCle">
    <vt:lpwstr/>
  </property>
  <property fmtid="{D5CDD505-2E9C-101B-9397-08002B2CF9AE}" pid="13" name="Order">
    <vt:lpwstr>88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