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  <w:t>Préavis pour congé de maternité (cas non admissible au RQAP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5-13.08, veuillez considérer la présente comme une demande de congé de maternité de 20 semaines prévu à la clause 5-13.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13.06, je désire répartir mon congé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 À l’intérieur de ces 20 semaines, je désire que les 12 semaines d’indemnité me soient versées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</w:t>
      </w:r>
      <w:r>
        <w:rPr/>
        <w:t xml:space="preserve">. </w:t>
      </w:r>
      <w:r>
        <w:rPr>
          <w:sz w:val="22"/>
          <w:szCs w:val="22"/>
        </w:rPr>
        <w:t>Vous trouverez ci</w:t>
        <w:noBreakHyphen/>
        <w:t>joint un certificat médical (ou un rapport écrit signé par une sage-femme) attestant ma grossesse et la date prévue (ou réelle) de la naissance de mon enf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, le tout conformément à la clause 5-13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 ailleurs, veuillez me faire parvenir à la fin du versement des 12 semaines d’indemnité un relevé d’emploi au bénéfice du RQ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57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2-18T19:08:00Z</dcterms:modified>
  <cp:revision>3</cp:revision>
  <dc:subject/>
  <dc:title>Modèle 2 - Congé de maternité (cas inadmissible au RQAP)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396.000000000</vt:lpwstr>
  </property>
  <property fmtid="{D5CDD505-2E9C-101B-9397-08002B2CF9AE}" pid="12" name="MotCle">
    <vt:lpwstr/>
  </property>
  <property fmtid="{D5CDD505-2E9C-101B-9397-08002B2CF9AE}" pid="13" name="Order">
    <vt:lpwstr>72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