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e »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ur finir l’année en cours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5-13.27g), veuillez considérer la présente comme un avis de congé en vertu de la clause 5-13.27e), en prolongation de mon congé de maternité (ou de paternité ou d’adoption, selon le cas)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nt cette prolongation, et jusqu’à la fin de l’année de travail en cours, je choisis de ne pas travaill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de travaill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contribu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6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16:00Z</dcterms:modified>
  <cp:revision>2</cp:revision>
  <dc:subject/>
  <dc:title>Modèle 15 - Prolongation (option e - année en cours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9.000000000</vt:lpwstr>
  </property>
  <property fmtid="{D5CDD505-2E9C-101B-9397-08002B2CF9AE}" pid="12" name="MotCle">
    <vt:lpwstr/>
  </property>
  <property fmtid="{D5CDD505-2E9C-101B-9397-08002B2CF9AE}" pid="13" name="Order">
    <vt:lpwstr>67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