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prolongation sans traitement d’un congé de maternité, de paternité ou d’adoption et aménagement du congé pour la première année (option « d »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/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13.27g), veuillez considérer la présente comme un avis de congé sans traitement pour une partie d’année, tel qu’il est prévu à l’alinéa d) de la clause 5-13.27 en prolongation de mon congé de maternité (ou de paternité ou d’adoption, selon le cas)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usqu’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lus, l’aménagement de la première année de mon congé sera le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la période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je choisis de ne pas travaill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ou de travaille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la période du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je choisis de ne pas travaille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ou de travaille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participer aux régimes d’assurance qui me sont applicables et en verser la totalité des primes, le tout conformément à la clause 5-13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13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2-18T00:13:00Z</dcterms:modified>
  <cp:revision>2</cp:revision>
  <dc:subject/>
  <dc:title>Modèle 13 - Prolongation (option d - 1ère année)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407.000000000</vt:lpwstr>
  </property>
  <property fmtid="{D5CDD505-2E9C-101B-9397-08002B2CF9AE}" pid="12" name="MotCle">
    <vt:lpwstr/>
  </property>
  <property fmtid="{D5CDD505-2E9C-101B-9397-08002B2CF9AE}" pid="13" name="Order">
    <vt:lpwstr>59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