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  <w:t>Préavis pour congé de maternité de 21 semaines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5-13.08, veuillez considérer la présente comme une demande de congé de maternité de 21 semaines prévu à la clause 5-13.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13.06, je désire répartir mon congé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 Vous trouverez ci</w:t>
        <w:noBreakHyphen/>
        <w:t>joint un certificat médical (ou un rapport écrit signé par une sage-femme) attestant ma grossesse et la date prévue (ou réelle) de la naissance de mon enf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, le tout conformément à la clause 5-13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ailleurs, veuillez me faire parvenir, par retour du courrier, un relevé d’emploi au bénéfice du RQAP. 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31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2-17T23:31:00Z</dcterms:modified>
  <cp:revision>2</cp:revision>
  <dc:subject/>
  <dc:title>Modèle 1 - Congé de maternité (21 semaines)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394.000000000</vt:lpwstr>
  </property>
  <property fmtid="{D5CDD505-2E9C-101B-9397-08002B2CF9AE}" pid="12" name="MotCle">
    <vt:lpwstr/>
  </property>
  <property fmtid="{D5CDD505-2E9C-101B-9397-08002B2CF9AE}" pid="13" name="Order">
    <vt:lpwstr>30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